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tituto Comprensivo “G. Verg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zzi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Modello richiesta ferie comma 2 art. 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OGGETTO: Richiesta ferie ai sensi del comma 2 dell' art. 15 C.C.N.L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__l__ sottoscritt_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docente_____________________________ di scuola 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 tempo determinato o indeterminato Primaria o dell'Infanz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in servizio presso la scuola di _______________________________, in posizion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itolare, trasferito annuale, in assegnazione provvisoria, in utilizz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ai sensi del comma 2, art. 15, del C.C.N.L., la concessione di n° ______ giorn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ferie dal______________ al______________, per i seguenti motiv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Allega la seguente documentazione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Inoltrerà al rientro in servizio la documentazione giustificativ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_________________l i 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L'INSEGN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30:00Z</dcterms:created>
  <dc:creator>Preside</dc:creator>
  <dc:description/>
  <dc:language>en-US</dc:language>
  <cp:lastModifiedBy>Delia</cp:lastModifiedBy>
  <dcterms:modified xsi:type="dcterms:W3CDTF">2014-04-12T16:52:00Z</dcterms:modified>
  <cp:revision>2</cp:revision>
  <dc:subject/>
  <dc:title/>
</cp:coreProperties>
</file>